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 </w:t>
      </w:r>
      <w:r>
        <w:rPr>
          <w:b/>
          <w:sz w:val="32"/>
          <w:szCs w:val="32"/>
        </w:rPr>
        <w:t>我多想去看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left="48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生字，会写“广、升、足、走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，认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偏旁“心、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”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、流利地朗读课文。背诵课文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课文内容，激发热爱北京祖国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、难点：</w:t>
      </w:r>
    </w:p>
    <w:p>
      <w:pPr>
        <w:pStyle w:val="Normal"/>
        <w:spacing w:lineRule="auto" w:line="360"/>
        <w:ind w:left="132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认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生字，会写“广、升、足、走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，认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偏旁“心、方”，激发热爱祖国北京的思想感情。</w:t>
      </w:r>
      <w:r>
        <w:rPr>
          <w:rFonts w:cs="宋体;SimSun" w:ascii="宋体;SimSun" w:hAnsi="宋体;SimSun"/>
          <w:sz w:val="24"/>
        </w:rPr>
        <w:t>--</w:t>
      </w:r>
    </w:p>
    <w:p>
      <w:pPr>
        <w:pStyle w:val="Normal"/>
        <w:spacing w:lineRule="auto" w:line="360"/>
        <w:ind w:left="132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激发热爱祖国北京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预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sz w:val="24"/>
        </w:rPr>
        <w:t>听音乐聊天导入</w:t>
      </w:r>
      <w:r>
        <w:rPr>
          <w:rFonts w:cs="宋体;SimSun" w:ascii="宋体;SimSun" w:hAnsi="宋体;SimSun"/>
          <w:color w:val="FF0000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图，猜这是什么地方？北京天安门。出示音乐，图片，老师带你们走一走。教师描述。“北京是我国的首都，是一座美丽的城市。北京城的中央有天安门城楼，红墙黄瓦，异常美丽。北京有又宽又长的柏油马路，有许多立交桥。每当夜幕降临，北京就变成了灯的海洋，光的世界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北京。读好北京。把北京放在句子中你能读出来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是我国的首都。我们爱北京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;仿宋"/>
          <w:sz w:val="24"/>
        </w:rPr>
        <w:t>有一个农村的孩子，他家住在大山里，他也和大家一样，非常想去北京看看。今天，我们就来学习课文——板书课题：我多想去看看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教学：想，有个新的偏旁。给想找朋友。再读课题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>
          <w:rFonts w:eastAsia="仿宋_GB2312;仿宋"/>
          <w:sz w:val="24"/>
        </w:rPr>
        <w:t>（二）</w:t>
      </w:r>
      <w:r>
        <w:rPr>
          <w:rFonts w:ascii="宋体;SimSun" w:hAnsi="宋体;SimSun" w:cs="宋体;SimSun"/>
          <w:sz w:val="24"/>
        </w:rPr>
        <w:t>初读诗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开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 xml:space="preserve">页，自由读课文，要求：先读课文圈生字，读准拼音来识字。想方设法记生字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学课文。教师巡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文共有几句话。指名三人读课文的三句话。难读词语引导读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学习第二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句话中集中了很多生字，大家自由再练习读。指名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个长句子，断好句子读。齐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这些生字都请出来，出示带拼音的生词，指名带大家齐拼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哪两个字笔画最多最难记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，左边土字旁，表示城楼的建造与土有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旗，偏旁是方字旁。很多旗子都是方的。我们的国旗叫（五星红旗）。看图。读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星红旗是我国的国旗。我们爱五星红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旗，每个星期一，我们都要举行升旗仪式，升旗时，你是怎么做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习课文第二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朋友你们看，这就是中国的地图，五角星标出的位置就是首都北京。我们在浙江，如果坐汽车，我们要坐两天一夜才能到达北京，如果步行，我们要走</w:t>
      </w: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>天呢！北京离我们真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学生提出坐飞机，那就要解释，是呀，现在，交通便利了，去遥远的北京城旅游也方便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能读好“遥远的北京城” ，评价谁读的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们想亲眼看看北京天安门广场上的升旗仪式吗？ 看录象，老师描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就是国旗护卫队的战士们，每天担任全国最庄严的任务。他们每天在太阳升起的时候准时升国旗，他们的每一个动作，每一个步伐都是要严格训练的。你们看，这样的升旗仪式多么壮观呀！”读要壮观一行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的读出广场上升旗仪式的壮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朗读指导这一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游戏餐盘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游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登山游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魔方游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字开花游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写字。</w:t>
      </w:r>
      <w:r>
        <w:rPr>
          <w:rFonts w:cs="宋体;SimSun" w:ascii="宋体;SimSun" w:hAnsi="宋体;SimSun"/>
          <w:color w:val="FF0000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和升。观察，三笔是哪个字，四笔哪个字？报给老师写，提醒老师写时注意什么？师范写。生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游戏套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一：前鼻韵母的站一节车厢，后鼻韵母的站一节车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二：上节课的游戏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悟读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节课，我们已经知道了北京有个天安门，天安门前国旗升。那个场面非常壮观。这一切都是妈妈告诉孩子的。今天，就让我们一起来看看大山里母子俩的对话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由再读课文，你知道妈妈讲了几句话，孩子说了几句话吗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妈妈讲的两句话。指名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句中有我们今天要学的五个生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练习。出现词语拼音带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记住了哪个？你是怎么记住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编个谜语：一口咬掉牛尾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路：为什么足字旁？弯弯的小路。还可以说（  ）的小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诉：言字旁的字还有很多？都和说话有关。举例言字旁的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走、能：扩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五个字组成新词语。告诉、能走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妈妈说话时的语气是怎样的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读好一二句话。看图，孩子听着听着，心理想什么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怎样说的？读出此刻的心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乐读全文。背诵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巩固识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火车读字，同桌检查生字。一定要落实到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写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足、走。注意观察，说话。练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0:00Z</dcterms:created>
  <dc:creator/>
  <dc:description/>
  <dc:language>en-US</dc:language>
  <cp:lastModifiedBy/>
  <dcterms:modified xsi:type="dcterms:W3CDTF">2016-05-23T02:10:00Z</dcterms:modified>
  <cp:revision>0</cp:revision>
  <dc:subject/>
  <dc:title/>
</cp:coreProperties>
</file>